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turday, January 17, 2004</w:t>
      </w:r>
    </w:p>
    <w:p>
      <w:pPr>
        <w:pStyle w:val="Normal"/>
        <w:spacing w:before="0" w:after="0"/>
        <w:rPr/>
      </w:pPr>
      <w:r>
        <w:rPr/>
        <w:t>Isaiah 24:1 - 25:12</w:t>
      </w:r>
    </w:p>
    <w:p>
      <w:pPr>
        <w:pStyle w:val="Normal"/>
        <w:spacing w:before="0" w:after="0"/>
        <w:rPr/>
      </w:pPr>
      <w:r>
        <w:rPr/>
      </w:r>
    </w:p>
    <w:p>
      <w:pPr>
        <w:pStyle w:val="Normal"/>
        <w:spacing w:before="0" w:after="0"/>
        <w:rPr/>
      </w:pPr>
      <w:r>
        <w:rPr/>
        <w:tab/>
        <w:t xml:space="preserve">Isaiah’s focus changes to the “earth” mentioned 16 times in these chapters. Isaiah is specific—the Lord will cause the calamity. As we have discussed before, does God claim authority over the whole world?  Absolutely! Should we be afraid of His actions on the earth in the last days? No, because we will be among those singing “Glory to the Righteous One” (24:16). It is not that believers will be happy to see the world go into judgment, but there will be a sense of absolute awe at the glory and righteousness of God.  </w:t>
      </w:r>
    </w:p>
    <w:p>
      <w:pPr>
        <w:pStyle w:val="Normal"/>
        <w:spacing w:before="0" w:after="0"/>
        <w:rPr/>
      </w:pPr>
      <w:r>
        <w:rPr/>
        <w:tab/>
        <w:t xml:space="preserve">In 24:16 (second half), Isaiah seems to return to his own feeling about his own time and the people who surround him. They will suffer God’s judgment in their own time.  After verse 16 it sounds like Isaiah returns to the vision of the last days given to him by God. The faithful remnant hearing the prophet’s words knew that though they would be trapped in the judgment of the unrighteous of Jerusalem, there would come a time when God would show His glory to the whole world and restore peace and righteousness everywhere. </w:t>
      </w:r>
    </w:p>
    <w:p>
      <w:pPr>
        <w:pStyle w:val="Normal"/>
        <w:spacing w:before="0" w:after="0"/>
        <w:rPr/>
      </w:pPr>
      <w:r>
        <w:rPr/>
        <w:tab/>
        <w:t>Chapter 25 is a personal song of praise by Isaiah to the Lord concerning the final days.  It is based not on his own opinion, but on the vision that God has granted to him. The “shroud” in verse 7 probably refers to mourning or death which God will remove from mankind. Though His justice will be awful in its destruction of the ungodly, His love will restore life to His people gathered together from around the world. Though the Messiah is not a clear part of these chapters, He will be an integral part of that time. He will come again to judge the world that He created. (2 Timothy 4:1, 8) In addition to the comfort brought to the believers in Isaiah’s time, our Lord tells us about these times in His word so that we may be aware of the urgency of sharing the gospel with those who don’t know Christ. Jesus will return! It is our mission to tell others about Him and invite them into His kingdom before He returns as Judge of the world.</w:t>
      </w:r>
    </w:p>
    <w:p>
      <w:pPr>
        <w:pStyle w:val="Normal"/>
        <w:spacing w:before="0" w:after="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15:00Z</dcterms:created>
  <dc:creator>Sue P. Wilson</dc:creator>
  <dc:description/>
  <dc:language>en-US</dc:language>
  <cp:lastModifiedBy>Sue P Wilson</cp:lastModifiedBy>
  <dcterms:modified xsi:type="dcterms:W3CDTF">2004-01-20T02:08:00Z</dcterms:modified>
  <cp:revision>6</cp:revision>
  <dc:subject/>
  <dc:title>Genesis 1-2:25</dc:title>
</cp:coreProperties>
</file>